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315404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護衛地球  人人有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108.05pt;width:248.3pt;height:10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護衛地球  人人有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護衛地球  人人有責&#10;" style="font-family:&quot;標楷體&quot;;font-size:12pt"/>
                <v:fill o:detectmouseclick="t" type="solid" color2="yellow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6666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其實在我們日常生活中，亂丟垃圾的情況</w:t>
      </w:r>
      <w:r>
        <w:rPr>
          <w:rFonts w:ascii="標楷體" w:hAnsi="標楷體" w:cs="標楷體" w:eastAsia="標楷體"/>
          <w:b/>
          <w:sz w:val="40"/>
          <w:szCs w:val="40"/>
        </w:rPr>
        <w:t>已  成為大家的習慣</w:t>
      </w:r>
      <w:r>
        <w:rPr>
          <w:rFonts w:ascii="標楷體" w:hAnsi="標楷體" w:cs="標楷體" w:eastAsia="標楷體"/>
          <w:b/>
          <w:sz w:val="40"/>
          <w:szCs w:val="40"/>
        </w:rPr>
        <w:t>。隨手彈菸蒂、吐檳榔渣、丟塑膠袋及紙盒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道路兩旁多多少少總可以看見一些瓶瓶罐罐、及垃圾在隨風飛舞。當這些垃圾</w:t>
      </w:r>
      <w:r>
        <w:rPr>
          <w:rFonts w:ascii="標楷體" w:hAnsi="標楷體" w:cs="標楷體" w:eastAsia="標楷體"/>
          <w:b/>
          <w:sz w:val="40"/>
          <w:szCs w:val="40"/>
        </w:rPr>
        <w:t>落在地上時</w:t>
      </w:r>
      <w:r>
        <w:rPr>
          <w:rFonts w:ascii="標楷體" w:hAnsi="標楷體" w:cs="標楷體" w:eastAsia="標楷體"/>
          <w:b/>
          <w:sz w:val="40"/>
          <w:szCs w:val="40"/>
        </w:rPr>
        <w:t>，就已經確確實實地汙染了我們的土地，破壞了景觀及生態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隨手丟垃圾或許漸漸的也成為了人們的       習慣，總覺得丟個垃圾應該沒什麼大礙，但積少成多、聚沙成塔，總有一天處處見到的不是花花  草草，而是人們一手造成的傑作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76850" cy="466725"/>
                <wp:effectExtent l="5080" t="5715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破壞了尋不回來，污染了無法挽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pt;margin-top:9pt;width:415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破壞了尋不回來，污染了無法挽回</w:t>
                      </w:r>
                    </w:p>
                  </w:txbxContent>
                </v:textbox>
                <v:path textpathok="t"/>
                <v:textpath on="t" fitshape="t" string="破壞了尋不回來，污染了無法挽回" style="font-family:&quot;標楷體&quot;;font-size:12pt"/>
                <v:fill o:detectmouseclick="t" type="solid" color2="lime"/>
                <v:stroke color="#6600ff" weight="9360" joinstyle="miter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回首一年前，原本快快樂樂的父親節，卻被一場突如其來的八八風災，徹徹底底的毀了南台灣，六百多人喪生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小林</w:t>
      </w:r>
      <w:r>
        <w:rPr>
          <w:rFonts w:ascii="標楷體" w:hAnsi="標楷體" w:cs="標楷體" w:eastAsia="標楷體"/>
          <w:b/>
          <w:sz w:val="40"/>
          <w:szCs w:val="40"/>
        </w:rPr>
        <w:t>滅村、夷為平地，這或許是上天懲罰我們留下的痕跡，警惕著人們，並在災民的心中深深刻刻的劃下了一刀，讓他們一生的心血就在這一夕之間完全毀滅，也見證了</w:t>
      </w:r>
      <w:r>
        <w:rPr>
          <w:rFonts w:ascii="標楷體" w:hAnsi="標楷體" w:cs="標楷體" w:eastAsia="標楷體"/>
          <w:b/>
          <w:sz w:val="40"/>
          <w:szCs w:val="40"/>
        </w:rPr>
        <w:t>兩百多年前北美洲印第安酋長坐牛</w:t>
      </w:r>
      <w:r>
        <w:rPr>
          <w:rFonts w:ascii="標楷體" w:hAnsi="標楷體" w:cs="標楷體" w:eastAsia="標楷體"/>
          <w:b/>
          <w:sz w:val="40"/>
          <w:szCs w:val="40"/>
        </w:rPr>
        <w:t>的一番話</w:t>
      </w:r>
      <w:r>
        <w:rPr>
          <w:rFonts w:ascii="標楷體" w:hAnsi="標楷體" w:cs="標楷體" w:eastAsia="標楷體"/>
          <w:b/>
          <w:sz w:val="40"/>
          <w:szCs w:val="40"/>
        </w:rPr>
        <w:t>：「誰唾棄大地將為大地所吞噬」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-118.85pt;margin-top:-133.2pt;width:251.95pt;height:14.2pt;mso-wrap-style:none;v-text-anchor:middle;rotation:90;mso-position-vertical:top" type="_x0000_t136">
            <v:path textpathok="t"/>
            <v:textpath on="t" fitshape="t" string="再次看到照片實在不知道該說什麼，" style="font-family:&quot;標楷體&quot;;font-size:14pt"/>
            <v:fill o:detectmouseclick="t" type="solid" color2="#ff3300"/>
            <v:stroke color="#00ccff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/>
        <w:pict>
          <v:shape id="shape_0" fillcolor="#00ccff" stroked="t" o:allowincell="f" style="position:absolute;margin-left:-118.85pt;margin-top:-133.2pt;width:251.95pt;height:14.2pt;mso-wrap-style:none;v-text-anchor:middle;rotation:90;mso-position-vertical:top" type="_x0000_t136">
            <v:path textpathok="t"/>
            <v:textpath on="t" fitshape="t" string="現在不知道那裡的人生活復原了多少" style="font-family:&quot;標楷體&quot;;font-size:14pt"/>
            <v:fill o:detectmouseclick="t" type="solid" color2="#ff3300"/>
            <v:stroke color="#00ccff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color w:val="0000FF"/>
        </w:rPr>
        <w:drawing>
          <wp:inline distT="0" distB="0" distL="0" distR="0">
            <wp:extent cx="4133850" cy="3162300"/>
            <wp:effectExtent l="0" t="0" r="0" b="0"/>
            <wp:docPr id="5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全球暖化或許是人們將遭遇的下一個災害，不免讓人心中有了恐懼感，一波未平，一波又起，心中的那個結都還未解開，卻又把另一個煩人的問題勒住了大家。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 id="shape_0" fillcolor="#9400ed" stroked="t" o:allowincell="f" style="position:absolute;margin-left:0pt;margin-top:-89.25pt;width:266.95pt;height:89.15pt;mso-wrap-style:none;v-text-anchor:middle;mso-position-vertical:top" type="_x0000_t136">
            <v:path textpathok="t"/>
            <v:textpath on="t" fitshape="t" string="後悔當初，為時已晚" style="font-family:&quot;標楷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jc w:val="center"/>
        <w:rPr>
          <w:rFonts w:ascii="標楷體" w:hAnsi="標楷體" w:eastAsia="標楷體" w:cs="標楷體"/>
          <w:b/>
          <w:b/>
          <w:color w:val="FF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FF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192145" cy="685800"/>
                <wp:effectExtent l="15240" t="15875" r="146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685800"/>
                        </a:xfrm>
                        <a:custGeom>
                          <a:avLst/>
                          <a:gdLst>
                            <a:gd name="textAreaLeft" fmla="*/ 0 w 1809720"/>
                            <a:gd name="textAreaRight" fmla="*/ 1810080 w 180972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如何為地球做最好的保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81pt;margin-top:0pt;width:251.3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如何為地球做最好的保護</w:t>
                      </w:r>
                    </w:p>
                  </w:txbxContent>
                </v:textbox>
                <v:fill o:detectmouseclick="t" type="solid" color2="blue"/>
                <v:stroke color="#9900ff" weight="2844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0pt;margin-top:4pt;width:17.95pt;height:17.95pt;mso-wrap-style:none;v-text-anchor:middle" type="_x0000_t12">
                <v:fill o:detectmouseclick="t" type="solid" color2="blue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資源回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回收對節約能源有很大的幫助。例如：回收一支廢鋁罐，等於省下半罐的汽油，因為以廢鋁重製鋁罐，會比用原礦生產減少百之九十五的空氣污染。至於玻璃瓶的再製，只要有百分之十的廢料熔入，就可減少百分之五的能源使用量。而且資源回收可以大量減少垃圾的產生。</w:t>
      </w:r>
    </w:p>
    <w:p>
      <w:pPr>
        <w:pStyle w:val="Web"/>
        <w:tabs>
          <w:tab w:val="clear" w:pos="480"/>
          <w:tab w:val="left" w:pos="26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8pt;width:17.95pt;height:17.95pt;mso-wrap-style:none;v-text-anchor:middle" type="_x0000_t12">
                <v:fill o:detectmouseclick="t" type="solid" color2="blue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多植樹，綠化環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植物的成長過程中，能夠吸收大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O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對於清淨空氣和減少地球暖化，頁獻良多，而且大量植樹同樣可以減少土壤沖刷，減少泥沙被沖入河川湖泊的數量，是治山防洪最有效的方法。</w:t>
      </w:r>
    </w:p>
    <w:p>
      <w:pPr>
        <w:pStyle w:val="Web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3pt;width:17.95pt;height:17.95pt;mso-wrap-style:none;v-text-anchor:middle" type="_x0000_t12">
                <v:fill o:detectmouseclick="t" type="solid" color2="blue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少吃肉類，善用耕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世界每年因心臟病、中風以及其他慢性病死亡的人數高達一百四十萬人，如果想改善此種情況，減少醫療費用的支用及生產力降低的負作用，最好的方法是從飲食做起，多食用全穀食品、蔬果、少食用動物類食物、含高脂肪食物、加工食品等。不過，最重要的，少吃肉類能幫助大地恢復健康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4143375" cy="377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護地球不可少，環境優良沒煩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29.8pt;width:326.2pt;height:2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護地球不可少，環境優良沒煩惱</w:t>
                      </w:r>
                    </w:p>
                  </w:txbxContent>
                </v:textbox>
                <v:path textpathok="t"/>
                <v:textpath on="t" fitshape="t" string="愛護地球不可少，環境優良沒煩惱" style="font-family:&quot;標楷體&quot;;font-size:20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dKJF5MzL4AmoN21gt./SIG=1221evf40/EXP=1281324490/**http%3A/www.flickr.com/photos/skcub/404019307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27:00Z</dcterms:created>
  <dc:creator>pc999</dc:creator>
  <dc:description/>
  <cp:keywords/>
  <dc:language>en-US</dc:language>
  <cp:lastModifiedBy>pc999</cp:lastModifiedBy>
  <dcterms:modified xsi:type="dcterms:W3CDTF">2010-08-08T04:33:00Z</dcterms:modified>
  <cp:revision>1</cp:revision>
  <dc:subject/>
  <dc:title> </dc:title>
</cp:coreProperties>
</file>